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a necesidad de preservar inmuebles públicos y privados que hacen a la historia e identidad de nuestro Partido, la Comisión de Preservación creada bajo Ordenanza Nº 69/94, ha efectuado un tercer inventario de inmuebles clasificándolos de acuerdo al Código de Preservación Patrimonial instituido por la Ordenanza Nº 52/9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Patrimonial a los inmuebles de acuerdo a consta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s obrantes en el informe que como Anexo I integra la presente.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17:00Z</dcterms:created>
  <dc:creator>HONORABLE CONCEJO DELIBERANTE</dc:creator>
  <dc:description/>
  <dc:language>en-US</dc:language>
  <cp:lastModifiedBy>HCD</cp:lastModifiedBy>
  <dcterms:modified xsi:type="dcterms:W3CDTF">2003-11-28T12:17:00Z</dcterms:modified>
  <cp:revision>2</cp:revision>
  <dc:subject/>
  <dc:title>                  </dc:title>
</cp:coreProperties>
</file>